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2785</wp:posOffset>
                      </wp:positionH>
                      <wp:positionV relativeFrom="paragraph">
                        <wp:posOffset>-381000</wp:posOffset>
                      </wp:positionV>
                      <wp:extent cx="8858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</w:rPr>
                                    <w:t>Mẫu CH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4pt;mso-wrap-distance-left:9.05pt;mso-wrap-distance-right:9.05pt;mso-wrap-distance-top:0pt;mso-wrap-distance-bottom:0pt;margin-top:-30pt;mso-position-vertical-relative:text;margin-left:45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>Mẫu CH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NAM CẦN TH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4130</wp:posOffset>
                      </wp:positionV>
                      <wp:extent cx="1076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8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4130</wp:posOffset>
                      </wp:positionV>
                      <wp:extent cx="1866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 XÉT LUẬN VĂN/ĐỀ ÁN THẠC SĨ</w:t>
      </w:r>
    </w:p>
    <w:p>
      <w:pPr>
        <w:pStyle w:val="TextBody"/>
        <w:spacing w:lineRule="auto" w:line="288" w:before="0" w:after="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Chủ tịch Hội đồng)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người nhận xét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văn/đề án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học viên: </w:t>
        <w:tab/>
      </w:r>
    </w:p>
    <w:p>
      <w:pPr>
        <w:pStyle w:val="Normal"/>
        <w:tabs>
          <w:tab w:val="clear" w:pos="720"/>
          <w:tab w:val="right" w:pos="7200" w:leader="dot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</w:t>
        <w:tab/>
        <w:t>định hướng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 NHẬN XÉT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PHẦN NHẬN XÉT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Về hình thức của luận văn/đề án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Tính phù hợp của đề tài với mã số chuyên ngành đào tạo: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 Về hình thức: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Ý nghĩa khoa học, thực tiễn và tính cấp thiết của đề tài: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4. Độ tin cậy của số liệu và tính hiện đại của luận văn/đề án: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Nội dung và các kết quả đạt được </w:t>
      </w:r>
      <w:r>
        <w:rPr>
          <w:rFonts w:cs="Times New Roman" w:ascii="Times New Roman" w:hAnsi="Times New Roman"/>
          <w:i/>
          <w:sz w:val="26"/>
          <w:szCs w:val="26"/>
        </w:rPr>
        <w:t>(theo mục tiêu nghiên cứu,…)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Nhận xét về mục tiêu và nội dung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Kết luận về kết quả đạt được: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II. KẾT LUẬN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(cần ghi rõ mức độ đồng ý hay không đồng ý nội dung đề tài và các yêu cầu chỉnh sửa,…)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88" w:before="12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ần Thơ, ngày …… tháng …… năm 20…</w:t>
      </w:r>
    </w:p>
    <w:p>
      <w:pPr>
        <w:pStyle w:val="Normal"/>
        <w:spacing w:lineRule="auto" w:line="288" w:before="120" w:after="0"/>
        <w:ind w:left="46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GƯỜI NHẬN XÉT</w:t>
      </w:r>
    </w:p>
    <w:sectPr>
      <w:type w:val="nextPage"/>
      <w:pgSz w:w="11906" w:h="16838"/>
      <w:pgMar w:left="1440" w:right="1440" w:gutter="0" w:header="0" w:top="108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1">
    <w:name w:val="Body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3:00Z</dcterms:created>
  <dc:creator>Admin</dc:creator>
  <dc:description/>
  <cp:keywords/>
  <dc:language>en-US</dc:language>
  <cp:lastModifiedBy>Admin</cp:lastModifiedBy>
  <dcterms:modified xsi:type="dcterms:W3CDTF">2022-08-26T03:28:00Z</dcterms:modified>
  <cp:revision>22</cp:revision>
  <dc:subject/>
  <dc:title/>
</cp:coreProperties>
</file>